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</w:rPr>
        <w:t>Zmiany zarządzenia nr poz. rej.  422/20 z 4 sierpnia 2020 r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zenie zmieniające nr poz. rej. 274/21 z dnia 1 czerwca 2021 r.</w:t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</w:rPr>
        <w:t>Zarządzenie zmieniające nr poz. rej. 355a/22 z dnia 24 czerwca 2022 r.</w:t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</w:rPr>
        <w:t>Zarządzenie zmieniające nr poz. rej. 246/23 z dnia 19 lipca 2023 r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zenie zmieniające nr poz. rej. 151a/24 z dnia 21 maja 2024 r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JEWODY MAŁOPOLSKIEGO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 dnia  4 sierpnia 2020 r.  </w:t>
      </w:r>
    </w:p>
    <w:p>
      <w:pPr>
        <w:pStyle w:val="Xl56"/>
        <w:spacing w:lineRule="auto" w:line="276" w:before="0" w:after="0"/>
        <w:jc w:val="left"/>
        <w:rPr>
          <w:b w:val="false"/>
          <w:b w:val="false"/>
        </w:rPr>
      </w:pPr>
      <w:r>
        <w:rPr>
          <w:b w:val="false"/>
        </w:rPr>
        <w:t>tekst jednolity</w:t>
      </w:r>
    </w:p>
    <w:p>
      <w:pPr>
        <w:pStyle w:val="Xl56"/>
        <w:spacing w:lineRule="auto" w:line="276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Xl56"/>
        <w:spacing w:lineRule="auto" w:line="276" w:before="0" w:after="0"/>
        <w:rPr/>
      </w:pPr>
      <w:r>
        <w:rPr/>
        <w:t>w sprawie</w:t>
      </w:r>
      <w:r>
        <w:rPr>
          <w:b w:val="false"/>
        </w:rPr>
        <w:t xml:space="preserve"> </w:t>
      </w:r>
      <w:r>
        <w:rPr/>
        <w:t>powołania Komisji do spraw szacowania szkód w gospodarstwach rolnych i działach specjalnych produkcji rolnej znajdujących się na obszarach, na których wystąpiły niekorzystne zjawiska atmosferyczn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eastAsia="MS Mincho;ＭＳ 明朝" w:cs="Arial" w:ascii="Arial" w:hAnsi="Arial"/>
          <w:sz w:val="24"/>
          <w:szCs w:val="24"/>
        </w:rPr>
        <w:t>art. 17 ustawy z dnia 23 stycznia 2009 r. o wojewodzie i administracji rządowej w województwie (Dz. U. z 2019 r. poz. 1464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oraz § 5 ust. </w:t>
        <w:br/>
        <w:t>5 i 7 rozporządzenia Rady Ministrów z dnia 27 stycznia 2015 r. w sprawie szczegółowego zakresu i sposobów realizacji niektórych zadań Agencji Restrukturyzacji i Modernizacji Rolnictwa (Dz. U. 2015 r. poz. 187, z późn. zm.</w:t>
      </w:r>
      <w:r>
        <w:rPr>
          <w:rFonts w:eastAsia="MS Mincho;ＭＳ 明朝" w:cs="Arial" w:ascii="Arial" w:hAnsi="Arial"/>
          <w:sz w:val="24"/>
          <w:szCs w:val="24"/>
          <w:vertAlign w:val="superscript"/>
        </w:rPr>
        <w:t>1)</w:t>
      </w:r>
      <w:r>
        <w:rPr>
          <w:rFonts w:eastAsia="MS Mincho;ＭＳ 明朝" w:cs="Arial" w:ascii="Arial" w:hAnsi="Arial"/>
          <w:sz w:val="24"/>
          <w:szCs w:val="24"/>
        </w:rPr>
        <w:t>), zarządza się, co następuje:</w:t>
      </w:r>
    </w:p>
    <w:p>
      <w:pPr>
        <w:pStyle w:val="Normal"/>
        <w:spacing w:lineRule="auto" w:line="27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Rozdział 1</w:t>
      </w:r>
    </w:p>
    <w:p>
      <w:pPr>
        <w:pStyle w:val="Heading2"/>
        <w:spacing w:lineRule="auto" w:line="276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Przepisy ogólne</w:t>
      </w:r>
    </w:p>
    <w:p>
      <w:pPr>
        <w:pStyle w:val="Normal"/>
        <w:spacing w:lineRule="auto" w:line="276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1.</w:t>
      </w:r>
      <w:r>
        <w:rPr>
          <w:rFonts w:eastAsia="MS Mincho;ＭＳ 明朝" w:cs="Arial" w:ascii="Arial" w:hAnsi="Arial"/>
          <w:sz w:val="24"/>
          <w:szCs w:val="24"/>
        </w:rPr>
        <w:t xml:space="preserve"> Ilekroć w zarządzeniu jest mowa 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niekorzystnym zjawisku atmosferycznym – należy przez to rozumieć </w:t>
      </w:r>
      <w:r>
        <w:rPr>
          <w:rFonts w:cs="Arial" w:ascii="Arial" w:hAnsi="Arial"/>
          <w:sz w:val="24"/>
          <w:szCs w:val="24"/>
        </w:rPr>
        <w:t xml:space="preserve">suszę, grad, deszcz nawalny, ujemne skutki przezimowania, przymrozki wiosenne, powódź, huragan, piorun, obsunięcie się ziemi lub lawinę, zdefiniowanych  ustawą </w:t>
        <w:br/>
        <w:t xml:space="preserve">z 7 lipca 2015 r., o ubezpieczeniach upraw rolnych i zwierząt gospodarskich </w:t>
        <w:br/>
        <w:t>(Dz. U. z 2019 r. poz. 477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MODR –</w:t>
      </w:r>
      <w:r>
        <w:rPr>
          <w:rFonts w:eastAsia="MS Mincho;ＭＳ 明朝" w:cs="Arial" w:ascii="Arial" w:hAnsi="Arial"/>
          <w:sz w:val="24"/>
          <w:szCs w:val="24"/>
        </w:rPr>
        <w:t xml:space="preserve"> należy przez to rozumieć Małopolski Ośrodek Doradztwa Rolniczego w Karniowicach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W – </w:t>
      </w:r>
      <w:r>
        <w:rPr>
          <w:rFonts w:eastAsia="MS Mincho;ＭＳ 明朝" w:cs="Arial" w:ascii="Arial" w:hAnsi="Arial"/>
          <w:sz w:val="24"/>
          <w:szCs w:val="24"/>
        </w:rPr>
        <w:t>należy przez to rozumieć Małopolski Urząd Wojewódzki w Krakowi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R – należy przez to rozumieć Państwową Straż Rybacką w Krakowi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iRW – należy przez to rozumieć Ministerstwo Rolnictwa i Rozwoju Ws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RiMR – </w:t>
      </w:r>
      <w:r>
        <w:rPr>
          <w:rFonts w:eastAsia="MS Mincho;ＭＳ 明朝" w:cs="Arial" w:ascii="Arial" w:hAnsi="Arial"/>
          <w:sz w:val="24"/>
          <w:szCs w:val="24"/>
        </w:rPr>
        <w:t xml:space="preserve">należy przez to rozumieć </w:t>
      </w:r>
      <w:r>
        <w:rPr>
          <w:rFonts w:cs="Arial" w:ascii="Arial" w:hAnsi="Arial"/>
          <w:sz w:val="24"/>
          <w:szCs w:val="24"/>
        </w:rPr>
        <w:t>Agencję Restrukturyzacji i Modernizacji Rolnictw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MIR – </w:t>
      </w:r>
      <w:r>
        <w:rPr>
          <w:rFonts w:eastAsia="MS Mincho;ＭＳ 明朝" w:cs="Arial" w:ascii="Arial" w:hAnsi="Arial"/>
          <w:sz w:val="24"/>
          <w:szCs w:val="24"/>
        </w:rPr>
        <w:t xml:space="preserve">należy przez to rozumieć </w:t>
      </w:r>
      <w:r>
        <w:rPr>
          <w:rFonts w:cs="Arial" w:ascii="Arial" w:hAnsi="Arial"/>
          <w:sz w:val="24"/>
          <w:szCs w:val="24"/>
        </w:rPr>
        <w:t>Małopolską Izbę Rolnicz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ZDR – </w:t>
      </w:r>
      <w:r>
        <w:rPr>
          <w:rFonts w:eastAsia="MS Mincho;ＭＳ 明朝" w:cs="Arial" w:ascii="Arial" w:hAnsi="Arial"/>
          <w:sz w:val="24"/>
          <w:szCs w:val="24"/>
        </w:rPr>
        <w:t xml:space="preserve">należy przez to rozumieć </w:t>
      </w:r>
      <w:r>
        <w:rPr>
          <w:rFonts w:cs="Arial" w:ascii="Arial" w:hAnsi="Arial"/>
          <w:sz w:val="24"/>
          <w:szCs w:val="24"/>
        </w:rPr>
        <w:t>Powiatowy Zespół Doradztwa Rolnicz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leceniach – należy przez to rozumieć </w:t>
      </w:r>
      <w:r>
        <w:rPr>
          <w:rFonts w:cs="Arial" w:ascii="Arial" w:hAnsi="Arial"/>
          <w:i/>
          <w:sz w:val="24"/>
          <w:szCs w:val="24"/>
        </w:rPr>
        <w:t xml:space="preserve">„Zalecenia dotyczące postępowania oraz sposobu szacowania szkód powstałych w gospodarstwach rolnych i działach specjalnych produkcji rolnej w związku z wystąpieniem niekorzystnego zjawiska atmosferycznego”, </w:t>
      </w:r>
      <w:r>
        <w:rPr>
          <w:rFonts w:cs="Arial" w:ascii="Arial" w:hAnsi="Arial"/>
          <w:sz w:val="24"/>
          <w:szCs w:val="24"/>
        </w:rPr>
        <w:t>stanowiące załącznik nr 1 do niniejszego zarządzen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le Komisji z szacowania szkód w gospodarstwach rolnych – należy przez to rozumieć protokół  Komisji sporządzony w oparciu o wzór opracowany przez MRiRW dla cel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a przez banki, które podpisały stosowną umowę z ARiMR, preferencyjnego kredytu klęskow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przez ARiMR decyzji o udzieleniu dla producentów rolnych, w których gospodarstwach powstały szkody, pomocy określonej w 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ww. rozporządzeniu Rady Ministrów z dnia 27 stycznia 2015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znania przez ARiMR spełnienia wymogów do </w:t>
      </w:r>
      <w:r>
        <w:rPr>
          <w:rFonts w:eastAsia="MS Mincho;ＭＳ 明朝" w:cs="Arial" w:ascii="Arial" w:hAnsi="Arial"/>
          <w:sz w:val="24"/>
          <w:szCs w:val="24"/>
        </w:rPr>
        <w:t xml:space="preserve">udzielenia pomocy w ramach PROW 2014-2020 na wsparcie inwestycji na odtworzenie gruntów rolnych i przywrócenie potencjału produkcji rolnej zniszczonego w wyniku klęsk żywiołowych, niekorzystnych zjawisk klimatycznych i katastrof.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ołuje się Komisję do spraw szacowania szkód w gospodarstwach rolnych i działach specjalnych produkcji rolnej znajdujących się na obszarach, na których wystąpiły  </w:t>
      </w:r>
      <w:r>
        <w:rPr>
          <w:rFonts w:eastAsia="MS Mincho;ＭＳ 明朝" w:cs="Arial" w:ascii="Arial" w:hAnsi="Arial"/>
          <w:sz w:val="24"/>
          <w:szCs w:val="24"/>
        </w:rPr>
        <w:t xml:space="preserve">niekorzystne zjawiska atmosferyczne, </w:t>
      </w:r>
      <w:r>
        <w:rPr>
          <w:rFonts w:cs="Arial" w:ascii="Arial" w:hAnsi="Arial"/>
          <w:sz w:val="24"/>
          <w:szCs w:val="24"/>
        </w:rPr>
        <w:t>zwaną dalej Komisją.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daniem Komisji jest szacowanie szkód w gospodarstwach rolnych </w:t>
        <w:br/>
        <w:t>i działach specjalnych produkcji rolnej dotkniętych niekorzystnymi zjawiskami atmosferycznym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wanymi dalej n.z.a., w tym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ach rolnych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ch specjalnych produkcji rolnych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głowiu zwierząt inwentarskich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udynkach inwentarskich, magazynowo- składowych, szklarniach i tunelach foliowych i innych budynkach i budowlach służących do produkcji rolnej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ch i obiektach służących do zasilania gospodarstw w media, zagrodowych oczyszczalniach, dojazdach oraz ogrodzeniach i murach oporowych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Ciągnikach, maszynach, urządzeniach rolniczych i zarządzających procesem produkcji w gospodarstwie rolnym.”</w:t>
      </w:r>
    </w:p>
    <w:p>
      <w:pPr>
        <w:pStyle w:val="Akapitzlist"/>
        <w:spacing w:lineRule="auto" w:line="276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 i organizacja Komisji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a działa przy pomocy wchodzących w jej skład podkomisji powiatowych i zespołów gminnych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komisje powiatowe działają na obszarze powiatów: bocheńskiego, brzeskiego,  chrzanowskiego, dąbrowskiego, krakowskiego, Krakowa – miasta na prawach powiatu, miechowskiego, myślenickiego, nowotarskiego, olkuskiego, oświęcimskiego, proszowickiego, suskiego, tarnowskiego, Tarnowa – miasta na prawach powiatu, tatrzańskiego, wadowickiego, wielickiego, gorlickiego, limanowskiego, nowosądeckiego, i Nowego Sącza – miasta na prawach powiatu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dkomisje powiatowe wyłaniają ze swojego składu zespoły gminne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skład Komisji, z zastrzeżeniem ust. 5, wchodzą następujące osoby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5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160"/>
              <w:ind w:lef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1) Sławomir Dyl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160"/>
              <w:ind w:left="-107"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rzewodniczący Komisji, Dyrektor Wydziału Programów Infrastrukturalnych i Rolnictwa MUW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left="-10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) Andrzej Kawalec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16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astępca Przewodniczącego Komisji, Wydział Programów Infrastrukturalnych i Rolnictwa MUW;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40"/>
        <w:ind w:left="3544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Ryszard Jędruch</w:t>
        <w:tab/>
        <w:t>Pełnomocnik Wojewody Małopolskiego do spraw Rolnictwa;</w:t>
      </w:r>
    </w:p>
    <w:p>
      <w:pPr>
        <w:pStyle w:val="Normal"/>
        <w:spacing w:lineRule="auto" w:line="240"/>
        <w:ind w:left="3544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) Bronisław Dutka </w:t>
        <w:tab/>
        <w:t>Dyrektor MODR;</w:t>
      </w:r>
    </w:p>
    <w:p>
      <w:pPr>
        <w:pStyle w:val="Normal"/>
        <w:spacing w:lineRule="auto" w:line="240"/>
        <w:ind w:left="3544" w:hanging="354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Ryszard Czaicki</w:t>
        <w:tab/>
        <w:t>Prezes MIR, Przewodniczący Rady Powiatowej MIR    w powiecie Su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Stanisława Czarnota</w:t>
        <w:tab/>
        <w:t>Wydział Programów Infrastrukturalnych i Rolnictwa MUW;</w:t>
      </w:r>
    </w:p>
    <w:p>
      <w:pPr>
        <w:pStyle w:val="Normal"/>
        <w:spacing w:lineRule="auto" w:line="240"/>
        <w:ind w:left="3544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Klaudia Dańko</w:t>
        <w:tab/>
        <w:t>Wydział Programów Infrastrukturalnych i Rolnictwa MUW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Justyna Jaglarz</w:t>
        <w:tab/>
        <w:t>p.o. Kierownika PZDR w Suchej Beskidzkiej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Marta Legut</w:t>
        <w:tab/>
        <w:tab/>
        <w:tab/>
        <w:t>p.o. Kierownika PZDR w Olkuszu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Edward Majchrowski</w:t>
        <w:tab/>
        <w:tab/>
        <w:t xml:space="preserve">Kierujący pracami podkomisji na terenie powiatu  </w:t>
      </w:r>
    </w:p>
    <w:p>
      <w:pPr>
        <w:pStyle w:val="Normal"/>
        <w:spacing w:lineRule="auto" w:line="240"/>
        <w:ind w:left="3544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hrzanowskiego - PZDR w Olkuszu, Przewodniczący Rady Powiatowej MIR w powiecie Chrzanowskim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Wanda Matias</w:t>
        <w:tab/>
        <w:tab/>
        <w:tab/>
        <w:t>Kierownik PZDR w Miechowie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Ryszard Waszkiewicz</w:t>
        <w:tab/>
        <w:tab/>
        <w:t>Kierownik PZDR w Wieliczce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Marcin Rychlicki</w:t>
        <w:tab/>
        <w:tab/>
        <w:tab/>
        <w:t>p.o. Kierownika PZDR w Myślenicach;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13) Joanna Bobowska</w:t>
        <w:tab/>
        <w:tab/>
        <w:t>Kierownik PZDR w Krakowie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4) Małgorzata Gurgul </w:t>
        <w:tab/>
        <w:tab/>
        <w:t>p.o. Kierownika PZDR w Nowym Targu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Anna Krzemień</w:t>
        <w:tab/>
        <w:tab/>
        <w:tab/>
        <w:t>p.o. Kierownika PZDR w Oświęcimiu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Marta Zastawnik</w:t>
        <w:tab/>
        <w:tab/>
        <w:tab/>
        <w:t>Kierownik PZDR w Proszowicach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7) Andrzej Gmiąt </w:t>
        <w:tab/>
        <w:tab/>
        <w:tab/>
        <w:t>Kierownik PZDR w Brzesku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8) Małgorzata Szot</w:t>
        <w:tab/>
        <w:tab/>
        <w:tab/>
        <w:t>p.o. Kierownika PZDR w Bochni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9) Anna Morawiec </w:t>
        <w:tab/>
        <w:tab/>
        <w:tab/>
        <w:t xml:space="preserve">Kierownik PZDR w Dąbrowie Tarnowskiej; 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0) Eugeniusz Tadel </w:t>
        <w:tab/>
        <w:tab/>
        <w:tab/>
        <w:t>Kierownik PZDR w Tarnowie;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1) Wincenty Kmak </w:t>
        <w:tab/>
        <w:tab/>
        <w:tab/>
        <w:t>Kierownik PZDR w Gorlicach;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22) </w:t>
      </w:r>
      <w:r>
        <w:rPr>
          <w:rFonts w:eastAsia="MS Mincho;ＭＳ 明朝" w:cs="Arial" w:ascii="Arial" w:hAnsi="Arial"/>
          <w:sz w:val="24"/>
          <w:szCs w:val="24"/>
          <w:shd w:fill="FFFFFF" w:val="clear"/>
        </w:rPr>
        <w:t>Bogdan Gołyźniak</w:t>
      </w:r>
      <w:r>
        <w:rPr>
          <w:rFonts w:eastAsia="MS Mincho;ＭＳ 明朝" w:cs="Arial" w:ascii="Arial" w:hAnsi="Arial"/>
          <w:sz w:val="24"/>
          <w:szCs w:val="24"/>
        </w:rPr>
        <w:tab/>
        <w:tab/>
        <w:t>Kierownik PZDR w Nowym Sączu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3) Leszek Leśnik</w:t>
        <w:tab/>
        <w:t>Kierownik PZDR w Limanowej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4) Artur Tabor</w:t>
        <w:tab/>
        <w:t>Przewodniczący Rady Powiatowej MIR w powiecie Bocheń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5) Kinga Mrówka</w:t>
        <w:tab/>
        <w:t>Przewodniczący Rady Powiatowej MIR w  powiecie Brze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6) Marzena Warias</w:t>
        <w:tab/>
        <w:t>Przewodniczący Rady Powiatowej MIR w powiecie Dąbrow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7) Krystyna Janecka</w:t>
        <w:tab/>
        <w:t>Przewodniczący Rady Powiatowej MIR w  powiecie Krakow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8) Marek Boligłowa</w:t>
        <w:tab/>
        <w:t>Przewodniczący Rady Powiatowej MIR w  powiecie Miechow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9) Mariusz Długopolski</w:t>
        <w:tab/>
        <w:t>Przewodniczący Rady Powiatowej MIR w  powiecie Myślenic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0) Karol Zachwieja</w:t>
        <w:tab/>
        <w:t>Przewodniczący Rady Powiatowej MIR w  powiecie Nowotar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1) Jan Książek</w:t>
        <w:tab/>
        <w:t>Przewodniczący Rady Powiatowej MIR w  powiecie Olku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2) Wojciech Procner</w:t>
        <w:tab/>
        <w:t>Przewodniczący Rady Powiatowej MIR w  powiecie Oświęcimskim;</w:t>
      </w:r>
    </w:p>
    <w:p>
      <w:pPr>
        <w:pStyle w:val="Normal"/>
        <w:spacing w:lineRule="auto" w:line="240"/>
        <w:ind w:left="3540" w:hanging="3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3) Jolanta Ciochoń</w:t>
        <w:tab/>
        <w:t>Przewodniczący Rady Powiatowej MIR w powiecie Proszowic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4) Janusz Wałaszek</w:t>
        <w:tab/>
        <w:t>Przewodniczący Rady Powiatowej MIR w  powiecie Tarnow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5) Stanisław Łuszczek</w:t>
        <w:tab/>
        <w:t>Przewodniczący Rady Powiatowej MIR w  powiecie Tatrzań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6) Paweł Odrobina</w:t>
        <w:tab/>
        <w:t>Przewodniczący Rady Powiatowej MIR w  powiecie Wadowic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7) Stanisław Kyrc</w:t>
        <w:tab/>
        <w:t>Przewodniczący Rady Powiatowej MIR w  powiecie Wielic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8) Józef Magiera</w:t>
        <w:tab/>
        <w:t>Przewodniczący Rady powiatowej MIR w powiecie Gorlic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9) Krzysztof Kurzeja</w:t>
        <w:tab/>
        <w:t>Przewodniczący Rady Powiatowej MIR w powiecie Nowosądec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0) Antoni Frączek</w:t>
        <w:tab/>
        <w:t>Przewodniczący Rady Powiatowej MIR w powiecie Limanowskim;</w:t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1) wójtowie, burmistrzowie, prezydenci miast.”</w:t>
        <w:tab/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firstLine="42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Skład osobowy Komisji oprócz osób wymienionych w ust. 4, stanowią także:</w:t>
      </w:r>
    </w:p>
    <w:p>
      <w:pPr>
        <w:pStyle w:val="Akapitzlist"/>
        <w:spacing w:lineRule="auto" w:line="276"/>
        <w:ind w:left="426" w:hanging="426"/>
        <w:jc w:val="both"/>
        <w:rPr/>
      </w:pPr>
      <w:r>
        <w:rPr>
          <w:rFonts w:eastAsia="MS Mincho;ＭＳ 明朝" w:cs="Arial" w:ascii="Arial" w:hAnsi="Arial"/>
        </w:rPr>
        <w:t xml:space="preserve">1) </w:t>
        <w:tab/>
        <w:t>w zakresie szacowania szkód w gospodarstwach rybackich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acownicy PSR, wyznaczeni przez Przewodniczącego Komisji w uzgodnieniu z Komendantem PSR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uzasadnionych przypadkach specjaliści w zakresie rybactwa śródlądowego będący pracownikami innych podmiotów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>wyznaczeni przez Przewodniczącego Komisji, po uzgodnieniu z kierownikami właściwych jednostek - pracodawcami tych pracowników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) </w:t>
        <w:tab/>
        <w:t>w zakresie szacowania szkód w budynkach inwentarskich, magazynowo-składowych; szklarniach, tunelach foliowych i innych budynkach i budowlach służących do produkcji rolnej oraz urządzeniach i obiektach służących do zasilania gospodarstwa w media, zagrodowych oczyszczalniach, dojazdach, ogrodzeniach i murach oporowych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acownicy urzędów gmin z obszaru województwa małopolskiego, wyznaczeni przez właściwego miejscowo wójta (burmistrza, prezydenta miasta)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acownicy Wydziału Rewaloryzacji Zabytków Krakowa i Dziedzictwa Narodowego MUW, wyznaczeni przez Przewodniczącego Komisji, </w:t>
        <w:br/>
        <w:t>w uzgodnieniu z Dyrektorem tego Wydziału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acownicy Wydziału Infrastruktury MUW, wyznaczeni przez Przewodniczącego Komisji, w uzgodnieniu z Dyrektorem tego Wydziału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) </w:t>
        <w:tab/>
        <w:t>w zakresie szacowania szkód w uprawach rolnych, pogłowiu zwierząt gospodarskich  i sprzęcie rolniczym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acownicy powiatowych zespołów doradztwa rolniczego MODR, wyznaczeni przez właściwego kierownika terenowego zespołu doradztwa rolniczego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złonkowie MIR wyznaczeni przez właściwego przewodniczącego rady powiatowej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pracownicy urzędów gmin z obszaru województwa małopolskiego wyznaczeni przez właściwego miejscowo wójta (burmistrza, prezydenta miasta)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) </w:t>
        <w:tab/>
        <w:t>w zakresie szacowania szkód w uprawach sadowniczych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acownicy powiatowych zespołów doradztwa rolniczego MODR, wyznaczeni przez właściwego kierownika terenowego zespołu doradztwa rolniczego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członkowie MIR wyznaczeni przez właściwego przewodniczącego rady powiatowej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acownicy urzędów gmin z obszaru województwa małopolskiego wyznaczeni przez właściwego miejscowo wójta (burmistrza, prezydenta miasta)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szczególnych przypadkach przedstawiciele Sadowniczego Zakładu Doświadczalnego Instytutu Ogrodnictwa Brzezna, wyznaczeni przez Przewodniczącego Komisji, w uzgodnieniu z Dyrektorem tej jednostki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złonkowie Komisj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zacujący szkody w uprawach rolnych, pogłowiu zwierząt gospodarskich </w:t>
        <w:br/>
        <w:t>i sprzęcie rolniczym oraz w stawach hodowlanych, powinni posiadać co najmniej średnie wykształcenie w zakresie rolnictwa, ekonomiki rolnictwa lub rybactwa albo co najmniej pięcioletni staż w prowadzeniu gospodarstwa rolnego, potwierdzony przez właściwego sołtysa (potwierdzenia zbierane są przez jednostkę uprawnioną do delegowania członka komisji). Wzór ww. potwierdzenia stanowi załącznik Nr VI do zaleceń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zacujący szkody w budynkach lub budowlach gospodarczych powinni posiadać wykształcenie lub doświadczenie zawodowe w zakresie budownictwa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 Komisji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ieruje pracami komisji;</w:t>
      </w:r>
    </w:p>
    <w:p>
      <w:pPr>
        <w:pStyle w:val="Normal"/>
        <w:numPr>
          <w:ilvl w:val="2"/>
          <w:numId w:val="16"/>
        </w:numPr>
        <w:spacing w:lineRule="auto" w:line="276"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szczególnych przypadkach zwołuje posiedzenia Komisji, </w:t>
      </w:r>
      <w:r>
        <w:rPr>
          <w:rFonts w:cs="Arial" w:ascii="Arial" w:hAnsi="Arial"/>
          <w:sz w:val="24"/>
          <w:szCs w:val="24"/>
        </w:rPr>
        <w:t>w których uczestniczą właściwi miejscowo: przewodniczący podkomisji powiatowych oraz członkowie właściwego zespołu gminnego (pracownicy urzędu gminy/miasta, PZDR i przedstawiciele MIR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owadzi ewidencję upoważnień do przetwarzania danych osobowych wydanych dla osób, o których mowa w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§ 3 </w:t>
      </w:r>
      <w:r>
        <w:rPr>
          <w:rFonts w:cs="Arial" w:ascii="Arial" w:hAnsi="Arial"/>
          <w:sz w:val="24"/>
          <w:szCs w:val="24"/>
        </w:rPr>
        <w:t>ust. 4 i 5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przy pomocy pracowników Wydziału Programów Infrastrukturalnych i Rolnictwa MUW będących członkami Komisji, lub w przypadku dużej skali zjawiska przy pomocy Zespołu powołanego stosownym zarządzeniem Wojewody Małopolskiego, weryfikacji protokołów szkód sporządzonych przez gminne zespoły Komisji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 Wojewodzie Małopolskiemu zweryfikowane protokoły z szacunku szkód celem ich potwierdzenia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§ 5. </w:t>
      </w:r>
      <w:r>
        <w:rPr>
          <w:rFonts w:eastAsia="MS Mincho;ＭＳ 明朝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Skład osobowy podkomisji powiatowych i zespołów gminnych ustala, w zależności od zakresu szkód i rodzaju prowadzonej produkcji w poszkodowanych gospodarstwach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y przewodniczący powiatowej podkomisji spośród pracowników PZDR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y przewodniczący rady powiatowej MIR spośród członków MIR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y miejscowo wójt (burmistrz, prezydent miasta) spośród pracowników urzędów gmin (urzędów miast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>2.  P</w:t>
      </w:r>
      <w:r>
        <w:rPr>
          <w:rFonts w:eastAsia="MS Mincho;ＭＳ 明朝" w:cs="Arial" w:ascii="Arial" w:hAnsi="Arial"/>
          <w:sz w:val="24"/>
          <w:szCs w:val="24"/>
        </w:rPr>
        <w:t>rzewodniczącymi podkomisji powiatowych są Kierownicy PZDR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 Przewodniczący podkomisji powiatowych koordynują jej pracami na terenie właściwych powiatów oraz kierują pracami merytorycznymi zespołów komisji działających na terenie gmin wchodzących w skład powiatów wymienionych w § 3 ust. 2, współdziałając w tym zakresie z właściwymi miejscowo wójtami (burmistrzami, prezydentami miast) oraz z właściwymi przewodniczącymi rad powiatowych MI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ewodniczący podkomisji powiatowych odpowiedzialni są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udział pracowników PZDR w szacowaniu zakresu i wielkości szkód </w:t>
        <w:br/>
        <w:t>w poszczególnych gospodarstwach rolnych i działach specjalnych produkcji rolnej poprzez przeprowadzenie wizji w teren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porządzanie protokołów dla poszkodowanych gospodarstw o wysokości </w:t>
        <w:br/>
        <w:t>i zakresie szkó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oordynowanie prac zespołów gminnych we współdziałaniu z właściwymi miejscowo wójtami, burmistrzami właściwych gmin oraz przewodniczącymi  rad powiatowych MI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5. Właściwi miejscowo wójtowie (burmistrzowie, prezydenci miast), przy pomocy</w:t>
      </w:r>
      <w:r>
        <w:rPr>
          <w:rFonts w:cs="Arial" w:ascii="Arial" w:hAnsi="Arial"/>
          <w:sz w:val="24"/>
          <w:szCs w:val="24"/>
        </w:rPr>
        <w:t xml:space="preserve"> wyznaczonych przez siebie pracowników urzędu gminy do udziału w pracach gminnego zespołu komisji działającego na terenie g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ją poszkodowanym rolnikom wzór wniosku o dokonanie szacunku szkó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erają indywidualne wnioski rolników o dokonanie szacunku szkód, jeśli rolnik we wniosku wyrazi 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eryfikują pod względem kompletności danych, wymaganych załączników </w:t>
        <w:br/>
        <w:t>i zasadności wnioski składane przez rolników o szacowanie szkó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ywają rolników do uzupełnienia braków w złożonych wnioskach (np. brak wszystkich niezbędnych danych lub wymaganych załącznik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ują wystąpienie na terenie gminy/miasta określonego rodzaju n.z.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biorą udział w pracach Komisji szacującej szkody w gospodarstwach rolnych </w:t>
        <w:br/>
        <w:t xml:space="preserve">i działach specjalnych produkcji rolnej na obszarze gminy oraz sporządzają we współdziałaniu z przedstawicielami PZDR i MIR  indywidualne protokoły z szacunku szkó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ją obsługę administracyjną zespołów komisji działających na terenie gminy oraz powiadamiają poszkodowanych rolników o terminie prac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dzielają wyjaśnień w przypadku powstania nieścisłości w protokołach </w:t>
        <w:br/>
        <w:t>z szacowania szkó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sporządzają zbiorcze protokoły szkód powstałych na terenie gminy/miasta (załącznik Nr IV do zaleceń) określające zakres szkód powstałych w gospodarstwach rolnych i działach specjalnych produkcji rolnej na terenie danej gminy i przesyłają je Przewodniczącemu Komisji (Wydział Programów Infrastrukturalnych i Rolnictwa MUW w Krakowie), wraz z wymaganymi załącznikami, w terminie określonym w pkt 25 zalec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erają potwierdzone przez Wojewodę Małopolskiego lub osobę upoważnioną, protokoły Komisji o wysokości i zakresie szkód i przekazują je poszkodowanym rolniko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ab/>
        <w:t xml:space="preserve">6. Wzór wniosku o oszacowanie szkód powstałych w wyniku n.z.a </w:t>
        <w:br/>
        <w:t>w gospodarstwie rolnym, stanowi załącznik nr I do zalec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Rozdział  3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Tryb pracy Komisji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76"/>
        <w:ind w:firstLine="426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§ 6. </w:t>
      </w:r>
      <w:r>
        <w:rPr>
          <w:rFonts w:cs="Arial" w:ascii="Arial" w:hAnsi="Arial"/>
          <w:sz w:val="24"/>
          <w:szCs w:val="24"/>
        </w:rPr>
        <w:t>Szacowania szkód w uprawach rolnych dokonują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trzej członkowie Komisji – pracownik MODR, członek MIR, oraz pracownik urzędu gminy/miasta właściwego ze względu na miejsce wystąpienia szkod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ne osoby, o których mowa w </w:t>
      </w:r>
      <w:r>
        <w:rPr>
          <w:rFonts w:cs="Arial" w:ascii="Arial" w:hAnsi="Arial"/>
          <w:bCs/>
          <w:sz w:val="24"/>
          <w:szCs w:val="24"/>
        </w:rPr>
        <w:t xml:space="preserve">§ 3 </w:t>
      </w:r>
      <w:r>
        <w:rPr>
          <w:rFonts w:cs="Arial" w:ascii="Arial" w:hAnsi="Arial"/>
          <w:sz w:val="24"/>
          <w:szCs w:val="24"/>
        </w:rPr>
        <w:t>ust. 5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76"/>
        <w:ind w:left="426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§ 7. </w:t>
      </w:r>
      <w:r>
        <w:rPr>
          <w:rFonts w:eastAsia="MS Mincho;ＭＳ 明朝" w:cs="Arial" w:ascii="Arial" w:hAnsi="Arial"/>
          <w:bCs/>
          <w:sz w:val="24"/>
          <w:szCs w:val="24"/>
        </w:rPr>
        <w:t>1 Tryb pracy Komisji ukierunkowany jest na ustalenie zakresu i wysokość szkód w gospodarstwach dotkniętych n.z.a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owania szkód w obiektach gospodarskich i infrastrukturze gospodarstw dokonuje się z udziałem członka Komisji posiadającego wykształcenie lub doświadczenie zawodowe w budownictwi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Szacowania szkód w stawach hodowlanych dokonuje się z udziałem wyznaczonego pracownika PSR lub innego członka Komisji</w:t>
      </w:r>
      <w:r>
        <w:rPr>
          <w:rFonts w:cs="Arial" w:ascii="Arial" w:hAnsi="Arial"/>
          <w:bCs/>
          <w:sz w:val="24"/>
          <w:szCs w:val="24"/>
        </w:rPr>
        <w:t xml:space="preserve"> wyznaczonego przez Przewodniczącego Komisji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szacowania szkód i sporządzania dokumentacj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60"/>
        <w:ind w:firstLine="426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8. </w:t>
      </w: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Oszacowania szkód dokonuje się w oparciu o wizję w terenie. Za podstawę określenia zakresu i wysokości szkód oraz obniżeniu dochodu, przyjmuje się całość produkcji rolnej prowadzonej w gospodarstwie tj. zarówno produkcję roślinną jak i zwierzęcą, niezależnie od tego czy szkody wystąpiły wyłącznie </w:t>
        <w:br/>
        <w:t>w uprawach czy wyłącznie w produkcji zwierzęcej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 podstawę określenia zakresu i wysokości szkód w uprawach rolnych przyjmuje się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ę działki, na której uprawy zostały uszkodzone lub zniszczone (minimalna powierzchnia uprawy nie może być mniejsza niż 0,1 ha)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prawy w plonie głównym z uwzględnieniem fazy rozwoju roślin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cone plony poszczególnych upraw wyliczone na podstawie średnich plonów poszczególnych upraw w gospodarstwie, a w przypadku braku takich danych na podstawie danych statystycznych dla regionu D – FADN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kreślony w procentach poziom szkód w uprawach rolnych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e ceny sprzedaży poszczególnych produktów rolnych uzyskane w danym roku  przez producenta rolnego lub w przypadku braku danych, na podstawie danych statystycznych dla regionu D – FADN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sokość szkód powinna być wykazana według obniżenia dochodu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y szacowaniu szkód w produkcji zwierzęcej za podstawę określenia zakresu i wysokości szkody przyjmuje się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utraconych zwierząt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dek produkcji wywołany padnięciem zwierząt w wyniku wystąpienia n.z.a.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uzyskane przez producenta rolnego, a w przypadku ich braku średnie ceny dla regionu D – FADN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y szacowaniu szkód w sadach lub innej plantacji roślin wieloletnich traktowanych jako środki trwałe, których okres użytkowania jest dłuższy niż 5 lat (z wyłączeniem plantacji choinek oraz roślin na cele energetyczne i plantacji truskawek), uwzględnia się wartość bieżącą roślin (w zależności od wieku) oraz współczynnik oceny bonitacyjnej wartości bieżącej wg opracowania „Określenie wartości plantacji kultur wieloletnich” Krzysztofa Zmarlickiego. W szkółkach jako szkody w środkach trwałych uznaje się wyłącznie szkody powstałe w sadach zraźnikowych i roślinach matecznych, których okres użytkowania jest dłuższy niż 5 lat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zy szacowaniu wysokości szkód w obiektach budowlanych i sprzęcie rolniczym członkowie Komisji mogą posiłkować się kosztorysami z wyceny sporządzonymi przez firmę ubezpieczeniową lub w szczególnych przypadkach (sprzęt specjalistyczny) przez rzeczoznawcę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160"/>
        <w:ind w:firstLine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 xml:space="preserve"> Nie sporządza się protokołów „cząstkowych” w przypadku gdy rolnik posiada grunty położone na terenie kilku gmin położonych na terenie województwa małopolskiego. Dokumentem służącym do sporządzenia protokołu zbiorczego </w:t>
        <w:br/>
        <w:t>z całego gospodarstwa są wnioski rolników zweryfikowane pod względem wysokości i zakresu szkód przez właściwy zespół gminny Komisj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16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10.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 szacowaniu wartości szkód w uprawach rolnych, członkowie komisji wykorzystują dane będące w posiadaniu producenta rolnego, potwierdzające uzyskany plon i ceny z całej produkcji rolnej, a w przypadku ich braku, dane tabelaryczne FADN udostępnione na stronach MRiRW (w przypadku prowadzenia produkcji koni lub ryb producent jest zobowiązany przedstawić Komisji własne dane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1. </w:t>
      </w:r>
      <w:r>
        <w:rPr>
          <w:rFonts w:cs="Arial" w:ascii="Arial" w:hAnsi="Arial"/>
          <w:sz w:val="24"/>
          <w:szCs w:val="24"/>
        </w:rPr>
        <w:t>Protokoły z szacunku szkód, w których szkody w produkcji rolnej wynoszą powyżej 30% średniej produkcji rolnej, lub w których  szkody w środkach trwałych przekraczają 3350 zł są potwierdzane przez Wojewodę Małopolskiego lub upoważnionego pracownika MUW.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2.</w:t>
      </w:r>
      <w:r>
        <w:rPr>
          <w:rFonts w:cs="Arial" w:ascii="Arial" w:hAnsi="Arial"/>
          <w:sz w:val="24"/>
          <w:szCs w:val="24"/>
        </w:rPr>
        <w:t xml:space="preserve"> W oparciu o protokoły z szacunku szkód z poszczególnych gmin sporządza się zestawienie zbiorcze szkód  z terenu województwa.</w:t>
      </w:r>
    </w:p>
    <w:p>
      <w:pPr>
        <w:pStyle w:val="Heading2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hron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  13.</w:t>
      </w:r>
      <w:r>
        <w:rPr>
          <w:rFonts w:cs="Arial" w:ascii="Arial" w:hAnsi="Arial"/>
          <w:bCs/>
          <w:sz w:val="24"/>
          <w:szCs w:val="24"/>
        </w:rPr>
        <w:t xml:space="preserve"> 1. Przewodniczący Komisj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dpowiada za zapewnienie ochrony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, które przetwarzane są w MUW w Krakowi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aje upoważnienia do przetwarzania danych osobowych członkom Komisji powołanej przez Wojewodę Małopolskiego, będących pracownikami </w:t>
      </w:r>
      <w:r>
        <w:rPr>
          <w:rFonts w:cs="Arial" w:ascii="Arial" w:hAnsi="Arial"/>
          <w:sz w:val="24"/>
          <w:szCs w:val="24"/>
        </w:rPr>
        <w:t>MUW, lub w uzasadnionych przypadkach pracownikami innych podmiotów, w ramach powierzonych obowiązków służbowych, w zakresie niezbędnym do ich realizacj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aje wójtom (burmistrzom, prezydentom miast), dyrektorowi MODR oraz dyrektorowi MIR upoważnienia uprawniające do przetwarzania danych osobowych znajdujących się w dokumentach przetwarzanych przez Komisję oraz wydawania w jego imieniu upoważnień do przetwarzania danych osobowych podległym im pracownikom lub członkom MIR powołanym do składu Komisji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y miejscow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ójt (burmistrz, prezydent miasta) odpowiada z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roducentom rolnym, którzy złożyli wnioski o szacowanie szkód, klauzuli informacyjnej, której wzór stanowi załącznik 2 do niniejszego zarząd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ustalonego czasu przechowywania danych osobowych rolników w urzędzie gminy/miasta określonego w przepisach dotyczących archiwizowania dokument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Właściwy miejscowo wójt (burmistrz, prezydent miasta), dyrektor MODR, dyrektor MIR odpowiadają za wydanie stosownego upoważnienia do przetwarzania danych osobowych podległym im członkom Komisji szacującej szkody </w:t>
        <w:br/>
        <w:t>w gospodarstwach rolnych (odpowiednio: pracownikom urzędów gmin/miast, pracownikom MODR i członkom MIR), którego wzór stanowi załącznik 3 do niniejszego zarządzenia, oraz za przekazanie kopii wydanych upoważnień Przewodniczącemu Komisji (Wydział Programów Infrastrukturalnych i Rolnictwa MUW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cy jednostek, których pracownicy zostali powołani w skład Komisji  odpowiadają za ochronę danych osobowych przetwarzanych przez tych pracowników, jeśli przetwarzanie danych odbywa się poza siedzibą MU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oraz kierownicy jednostek, o których mowa w ust. 3 odpowiadają za realizację praw osób, o których mowa w art. 13 – 22 RODO, których dane osobowe są przetwarzane w siedzibach ich organ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cy jednostek których pracownicy zostali powołani w skład Komisji odpowiadają za przeprowadzenie dla członków Komisji szacującej szkody szkolenia w zakresie ochrony danych osobowych przez odpowiedniego dla danej jednostki inspektora ochrony danych osobowych.</w:t>
      </w:r>
    </w:p>
    <w:p>
      <w:pPr>
        <w:pStyle w:val="Heading2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  14. </w:t>
      </w:r>
      <w:r>
        <w:rPr>
          <w:rFonts w:cs="Arial" w:ascii="Arial" w:hAnsi="Arial"/>
          <w:sz w:val="24"/>
          <w:szCs w:val="24"/>
        </w:rPr>
        <w:t xml:space="preserve">W przypadku uruchomienia przez Radę Ministrów, innych niż określone w niniejszym zarządzeniu form pomocy dla poszkodowanych gospodarstw rolnych </w:t>
        <w:br/>
        <w:t>i działów specjalnych produkcji rolnej w wyniku wystąpienia n.z.a., Komisja uprawniona jest do podejmowania działań na podstawie niniejszego zarządzenia  przy uwzględnieniu  zasad obowiązujących dla danej formy pomocy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Komisja przy szacowaniu szkód działa w oparciu o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e Zarządzeni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ktualne wytyczne Ministerstwa Rolnictwa i Rozwoju Wsi dla Komisji szacujących szkody, publikowane na stronach internetowych Ministerstwa Rolnictwa </w:t>
        <w:br/>
        <w:t>i Rozwoju Wsi w zakładce „Niekorzystne zjawiska atmosferyczne”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ce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6.</w:t>
      </w:r>
      <w:r>
        <w:rPr>
          <w:rFonts w:cs="Arial" w:ascii="Arial" w:hAnsi="Arial"/>
          <w:sz w:val="24"/>
          <w:szCs w:val="24"/>
        </w:rPr>
        <w:t xml:space="preserve"> Realizację zarządzenia powierza się Przewodniczącemu Komisji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l56"/>
        <w:spacing w:lineRule="auto" w:line="276" w:before="0" w:after="0"/>
        <w:ind w:firstLine="426"/>
        <w:jc w:val="both"/>
        <w:rPr/>
      </w:pPr>
      <w:r>
        <w:rPr/>
        <w:t>§ 17.</w:t>
      </w:r>
      <w:r>
        <w:rPr>
          <w:b w:val="false"/>
        </w:rPr>
        <w:t xml:space="preserve"> Traci moc zarządzenie (nr poz. Rej. 121/19) Wojewody Małopolskiego </w:t>
        <w:br/>
        <w:t>z dnia 2 kwietnia 2019 r. w sprawie powołania Komisji do spraw szacowania szkód w gospodarstwach</w:t>
      </w:r>
      <w:r>
        <w:rPr/>
        <w:t xml:space="preserve"> </w:t>
      </w:r>
      <w:r>
        <w:rPr>
          <w:b w:val="false"/>
        </w:rPr>
        <w:t>rolnych i działach specjalnych produkcji rolnej znajdujących się na obszarach, na których wystąpiły niekorzystne zjawiska atmosferyczne, zmienione zarządzeniem (nr poz. Rej. 412/19) Wojewody Małopolskiego z dnia 28 sierpnia 2019 r. zmieniającym zarządzenie w sprawie powołania Komisji do spraw szacowania szkód w gospodarstwach</w:t>
      </w:r>
      <w:r>
        <w:rPr/>
        <w:t xml:space="preserve"> </w:t>
      </w:r>
      <w:r>
        <w:rPr>
          <w:b w:val="false"/>
        </w:rPr>
        <w:t>rolnych i działach specjalnych produkcji rolnej znajdujących się na obszarach, na których wystąpiły niekorzystne zjawiska atmosferyczne .</w:t>
      </w:r>
    </w:p>
    <w:p>
      <w:pPr>
        <w:pStyle w:val="Xl56"/>
        <w:spacing w:lineRule="auto" w:line="276" w:before="0" w:after="0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color w:val="000000"/>
          <w:sz w:val="24"/>
          <w:szCs w:val="24"/>
          <w:lang w:eastAsia="pl-PL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l-PL"/>
        </w:rPr>
        <w:t>Wojewoda Małopolsk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color w:val="000000"/>
          <w:sz w:val="24"/>
          <w:szCs w:val="24"/>
          <w:lang w:eastAsia="pl-PL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  <w:p>
    <w:pPr>
      <w:pStyle w:val="Footer"/>
      <w:ind w:left="142" w:hanging="142"/>
      <w:jc w:val="both"/>
      <w:rPr/>
    </w:pPr>
    <w:r>
      <w:rPr>
        <w:sz w:val="20"/>
        <w:szCs w:val="20"/>
        <w:vertAlign w:val="superscript"/>
      </w:rPr>
      <w:t>1)</w:t>
    </w:r>
    <w:r>
      <w:rPr>
        <w:sz w:val="20"/>
        <w:szCs w:val="20"/>
        <w:lang w:val="pl-PL"/>
      </w:rPr>
      <w:t xml:space="preserve"> </w:t>
      <w:tab/>
      <w:t xml:space="preserve">Zmiany niniejszego rozporządzenia zostały opublikowane w Dz. U. z 2015 r. </w:t>
    </w:r>
    <w:r>
      <w:rPr>
        <w:rFonts w:eastAsia="MS Mincho;ＭＳ 明朝"/>
        <w:sz w:val="20"/>
        <w:szCs w:val="20"/>
        <w:lang w:val="pl-PL"/>
      </w:rPr>
      <w:t>poz. 230, 1345, 1346, 1608 i 2089, z 2016 r. poz. 170, 1455 i 1912, z 2017 r. poz. 166, 1479, 1640, 1818 i 2147, z 2018 r. poz. 303, 1428, 1483 i 2025, z 2019 r. poz. 157, 1323 i 1779 oraz z 2020 r. poz. 18, 733 i 1009.</w:t>
    </w:r>
  </w:p>
  <w:p>
    <w:pPr>
      <w:pStyle w:val="Footer"/>
      <w:ind w:left="142" w:hanging="142"/>
      <w:jc w:val="both"/>
      <w:rPr/>
    </w:pPr>
    <w:r>
      <w:rPr>
        <w:rFonts w:eastAsia="MS Mincho;ＭＳ 明朝"/>
        <w:sz w:val="20"/>
        <w:szCs w:val="20"/>
        <w:vertAlign w:val="superscript"/>
        <w:lang w:val="pl-PL"/>
      </w:rPr>
      <w:t>2)</w:t>
    </w:r>
    <w:r>
      <w:rPr>
        <w:rFonts w:eastAsia="MS Mincho;ＭＳ 明朝"/>
        <w:sz w:val="20"/>
        <w:szCs w:val="20"/>
        <w:lang w:val="pl-PL"/>
      </w:rPr>
      <w:t xml:space="preserve"> Zgłoszenie przez producentów rolnych wniosku o oszacowanie szkód w uprawach rolnych spowodowanych suszą i sporządzanie protokołu dokonuje się przez aplikację publiczną, bez udziału Komisji. W przypadku wystąpienia szkód spowodowanych suszą w środkach trwałych  np. drzewach owocowych, zgłoszenie wniosków przez producentów rolnych, oraz oszacowanie szkód przez Komisję powołaną przez właściwego wojewodę odbywa się na zasadach ogólnych bez użycia aplikacji publiczne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5"/>
      <w:numFmt w:val="upperRoman"/>
      <w:lvlText w:val="%7."/>
      <w:lvlJc w:val="left"/>
      <w:pPr>
        <w:tabs>
          <w:tab w:val="num" w:pos="5400"/>
        </w:tabs>
        <w:ind w:left="540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MS Mincho;ＭＳ 明朝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7:00Z</dcterms:created>
  <dc:creator>Grzegorz Piech</dc:creator>
  <dc:description/>
  <cp:keywords/>
  <dc:language>en-US</dc:language>
  <cp:lastModifiedBy>Mateusz Nocuń</cp:lastModifiedBy>
  <dcterms:modified xsi:type="dcterms:W3CDTF">2024-07-26T06:47:00Z</dcterms:modified>
  <cp:revision>2</cp:revision>
  <dc:subject/>
  <dc:title/>
</cp:coreProperties>
</file>